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秋季物理学院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基础物理实验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轮回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：孙迎春（力热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陈</w:t>
      </w:r>
      <w:r>
        <w:rPr>
          <w:b/>
          <w:bCs/>
        </w:rPr>
        <w:t>艳伟</w:t>
      </w:r>
      <w:r>
        <w:rPr>
          <w:b/>
          <w:bCs/>
        </w:rPr>
        <w:t>（电学）王春亮（电学）陆子凤（光学），王伟（光学）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auto" w:line="360"/>
        <w:ind w:firstLine="632"/>
        <w:rPr/>
      </w:pPr>
      <w:r>
        <w:rPr/>
        <w:t>上课时间：周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</w:t>
      </w:r>
      <w:r>
        <w:rPr/>
        <w:t>12:30-15:00</w:t>
      </w:r>
      <w:r>
        <w:rPr/>
        <w:t>）；周三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</w:t>
      </w:r>
      <w:r>
        <w:rPr/>
        <w:t>12:30-15:00</w:t>
      </w:r>
      <w:r>
        <w:rPr/>
        <w:t>），</w:t>
      </w:r>
    </w:p>
    <w:tbl>
      <w:tblPr>
        <w:tblW w:w="85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31"/>
        <w:gridCol w:w="1531"/>
        <w:gridCol w:w="1531"/>
        <w:gridCol w:w="1531"/>
        <w:gridCol w:w="1531"/>
      </w:tblGrid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热导率测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光计的调节及应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菲涅耳双棱镜干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LC</w:t>
            </w:r>
            <w:r>
              <w:rPr>
                <w:rFonts w:ascii="宋体;SimSun" w:hAnsi="宋体;SimSun" w:cs="宋体;SimSun"/>
                <w:b/>
                <w:szCs w:val="21"/>
              </w:rPr>
              <w:t>电路暂态过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497"/>
        <w:gridCol w:w="1593"/>
        <w:gridCol w:w="1494"/>
        <w:gridCol w:w="1557"/>
        <w:gridCol w:w="1503"/>
      </w:tblGrid>
      <w:tr>
        <w:trPr>
          <w:trHeight w:val="990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6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4"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  <w:p>
            <w:pPr>
              <w:pStyle w:val="Normal"/>
              <w:snapToGrid w:val="false"/>
              <w:ind w:left="515" w:hanging="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属弹性模量测定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衍射光栅测波长（ </w:t>
            </w: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顿环（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示波器观测动态磁滞回线       （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59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10-13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  <w:p>
            <w:pPr>
              <w:pStyle w:val="Normal"/>
              <w:snapToGrid w:val="false"/>
              <w:ind w:left="515" w:hanging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弦上驻波的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29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尔效应（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息照相（</w:t>
            </w: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振光的研究（</w:t>
            </w: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晶的电光效应与显示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迈克尔逊干涉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59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4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  <w:p>
            <w:pPr>
              <w:pStyle w:val="Normal"/>
              <w:snapToGrid w:val="false"/>
              <w:ind w:left="515" w:hanging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黑盒子”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载流导体的磁场（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息照相（</w:t>
            </w: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振光的研究（</w:t>
            </w: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晶的电光效应与显示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迈克尔逊干涉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4:00Z</dcterms:created>
  <dc:creator>lenovo</dc:creator>
  <dc:description/>
  <cp:keywords/>
  <dc:language>en-US</dc:language>
  <cp:lastModifiedBy>win</cp:lastModifiedBy>
  <dcterms:modified xsi:type="dcterms:W3CDTF">2015-08-31T12:03:00Z</dcterms:modified>
  <cp:revision>19</cp:revision>
  <dc:subject/>
  <dc:title>2015秋季物理学院2014级基础物理实验2轮回表</dc:title>
</cp:coreProperties>
</file>